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ОЛОГИЯ КАК НАУК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Когда возникает социология как наука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19 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20 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17 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беже 17 – 18 вв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ого считают основоположником социологи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 Вебер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. Конт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ристотел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. Маркс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акой из перечисленных вопросов входит в сферу изучения социолог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политического сознания лич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 людей, обусловленное индивидуальным сознание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институты, возникающие в обществ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материальных благ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акая функция социологии определяется степенью ее участия в разработке конкретных рекомендаций и предложений по повышению эффективности управления различными социальными процессам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ая;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ологическа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ическая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Какая из перечисленных категорий относится к предмету изучения социологии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й процесс; 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отнош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сознание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акая проблема интересует именно социологию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мическое строение человек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субъективные переживания человека; 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человека с социальной средой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ознания и мышления человек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акое утверждение является верным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я рассматривает наиболее общие законы развития общества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я пытается реконструировать прошлое; 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ология изучает законы, которые господствуют в сфере производства и обмена материальных средств к жизни в человеческом обществе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На что направлена гносеологическая функция социолог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работку практических рекомендаций при решении проблемной ситу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работку анкеты для проведения опро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оретическое обобщение знаний об обществ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авнительный анализ изучаемых явлений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>. В рамках микросоциологии изучае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, взаимодействие люде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институт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нции функционирования и развития общества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 миграции людей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сследования, направленные на построение и совершенствование теории и методологии, на обогащение основ самой социологической нау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ы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альны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 Теория социального развития относ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раслевой соци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щей соци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мпирической соци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ладной социологи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На что будет обращено внимание социологии при изучении всеобщей политической стачк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день и год она произошл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работку общего понятия “всеобщая политическая стачка” и закономерности ее развития; 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участвовал в ней и возглавлял стачку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 В структуре социологии можно выдели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ую и фундаментальную социологию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ладную социологию и макросоциологию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альную и прикладную социологию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ую и теоретическую социологию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. Исследование общественного мнения накануне выборов связано: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кладной функцией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оретической функцие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оспитательной функцие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носеологической функцией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5. Отрасль социологии, изучающая поведение социальных групп, связанное с обменом, распределением и производством материальных благ и ресур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соци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соци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социолог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экономическая социолог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47:00Z</dcterms:created>
  <dc:creator>Taraskin</dc:creator>
  <dc:description/>
  <cp:keywords/>
  <dc:language>en-US</dc:language>
  <cp:lastModifiedBy>Taraskin</cp:lastModifiedBy>
  <dcterms:modified xsi:type="dcterms:W3CDTF">2014-10-14T05:10:00Z</dcterms:modified>
  <cp:revision>2</cp:revision>
  <dc:subject/>
  <dc:title/>
</cp:coreProperties>
</file>