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Проректору БГУ по НИР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>Архинчееву В.Е.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Кафедра общей педагогики объявляет об открытии междисциплинарного научно-методического семинара «Теоретические и прикладные аспекты развития образовательного процесса в современном обществе».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Содержательная структура семинар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8"/>
        </w:rPr>
        <w:t>секция 1 - Развитие образовательного процесса в высшей школе: 1) развитие идеи университетского образования (академические свободы, академическая мобильность, корпоративная культура, научно-образовательный процесс = преподавание + исследование); 2) развитие университетского образования в условиях информационного общества (электронная информационно-образовательная среда, смешанное обучение, массовые открытые онлайн-курсы, геймификация, большие базы данных, ИКТ-компетенции студентов и ИКТ-компетентность преподавателей, СРС в условиях смешанного/дистанционного обучения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екция 2 - Развитие образовательного процесса в учреждениях СПО: 1) Концепция развития инженерно-педагогического образования в контексте международной образовательной интеграции; 2) управление инновационным развитием колледжа; 3) государственно-общественная модель управления образовательной организацией; 4) Моделирование дуальной системы обучения в условиях государственно-частного партнерства.</w:t>
      </w:r>
    </w:p>
    <w:p>
      <w:pPr>
        <w:pStyle w:val="Normal"/>
        <w:ind w:firstLine="284"/>
        <w:jc w:val="both"/>
        <w:rPr/>
      </w:pPr>
      <w:r>
        <w:rPr>
          <w:i/>
          <w:szCs w:val="28"/>
        </w:rPr>
        <w:t xml:space="preserve">Научный руководитель  семинара </w:t>
      </w:r>
      <w:r>
        <w:rPr>
          <w:szCs w:val="28"/>
        </w:rPr>
        <w:t>– Рулиене Л.Н., д.п.н., доцент.</w:t>
      </w:r>
    </w:p>
    <w:p>
      <w:pPr>
        <w:pStyle w:val="Normal"/>
        <w:ind w:firstLine="284"/>
        <w:jc w:val="both"/>
        <w:rPr/>
      </w:pPr>
      <w:r>
        <w:rPr>
          <w:i/>
          <w:szCs w:val="28"/>
        </w:rPr>
        <w:t>Менеджеры семинара:</w:t>
      </w:r>
      <w:r>
        <w:rPr>
          <w:szCs w:val="28"/>
        </w:rPr>
        <w:t xml:space="preserve"> Очирова Н.В. (к.п.н., методист ОДТО БГУ), Николаева Л.В. (к.п.н., директор Центра инновационных технологий БФ СибГУТИ)</w:t>
      </w:r>
    </w:p>
    <w:p>
      <w:pPr>
        <w:pStyle w:val="Normal"/>
        <w:ind w:firstLine="284"/>
        <w:jc w:val="both"/>
        <w:rPr/>
      </w:pPr>
      <w:r>
        <w:rPr>
          <w:i/>
          <w:szCs w:val="28"/>
        </w:rPr>
        <w:t>Участники семинара:</w:t>
      </w:r>
      <w:r>
        <w:rPr>
          <w:szCs w:val="28"/>
        </w:rPr>
        <w:t xml:space="preserve"> аспиранты, соискатели кафедры педагогики и др. кафедр БГУ, сотрудники ОДТО и др. подразделений БГУ, приглашенные спикеры.</w:t>
      </w:r>
    </w:p>
    <w:p>
      <w:pPr>
        <w:pStyle w:val="Normal"/>
        <w:ind w:firstLine="284"/>
        <w:jc w:val="both"/>
        <w:rPr>
          <w:szCs w:val="28"/>
        </w:rPr>
      </w:pPr>
      <w:r>
        <w:rPr>
          <w:i/>
          <w:szCs w:val="28"/>
        </w:rPr>
        <w:t xml:space="preserve">Приглашенные спикеры семинара: </w:t>
      </w:r>
      <w:r>
        <w:rPr>
          <w:szCs w:val="28"/>
        </w:rPr>
        <w:t>Кларин М.В. (д.п.н., ведущий научный сотрудник лаборатории дидактики Института стратегии и развития образования РАО, бизнес-тренер, специалист по корпоративному обучению) и др. сотрудники Института стратегии и развития образования РАО; Панюкова С.В. (д.п.н., профессор по кафедре информатики и вычислительной техники  Рязанского государственного радиотехнического университета, лауреат премии Правительства Российской Федерации в области образования (28 августа 2009 года № 1246-р);  Лобанов Н.А. (к.э.н., профессор, директор НИИ С-ЭиППНО ЛГУ имени А. С. Пушкина) и др.</w:t>
      </w:r>
    </w:p>
    <w:p>
      <w:pPr>
        <w:pStyle w:val="Normal"/>
        <w:ind w:firstLine="284"/>
        <w:jc w:val="both"/>
        <w:rPr>
          <w:szCs w:val="28"/>
        </w:rPr>
      </w:pPr>
      <w:r>
        <w:rPr>
          <w:i/>
          <w:szCs w:val="28"/>
        </w:rPr>
        <w:t>Формат семинара:</w:t>
      </w:r>
      <w:r>
        <w:rPr>
          <w:szCs w:val="28"/>
        </w:rPr>
        <w:t xml:space="preserve"> очно-дистанционный (интерактивные академические занятия с использованием </w:t>
      </w:r>
      <w:r>
        <w:rPr>
          <w:szCs w:val="28"/>
          <w:lang w:val="en-US"/>
        </w:rPr>
        <w:t>Polycom</w:t>
      </w:r>
      <w:r>
        <w:rPr>
          <w:szCs w:val="28"/>
        </w:rPr>
        <w:t xml:space="preserve"> и </w:t>
      </w:r>
      <w:r>
        <w:rPr>
          <w:szCs w:val="28"/>
          <w:lang w:val="en-US"/>
        </w:rPr>
        <w:t>Skype</w:t>
      </w:r>
      <w:r>
        <w:rPr>
          <w:szCs w:val="28"/>
        </w:rPr>
        <w:t>).</w:t>
      </w:r>
    </w:p>
    <w:p>
      <w:pPr>
        <w:pStyle w:val="Normal"/>
        <w:ind w:firstLine="284"/>
        <w:jc w:val="both"/>
        <w:rPr>
          <w:szCs w:val="28"/>
        </w:rPr>
      </w:pPr>
      <w:r>
        <w:rPr>
          <w:i/>
          <w:szCs w:val="28"/>
        </w:rPr>
        <w:t>Место проведения семинара:</w:t>
      </w:r>
      <w:r>
        <w:rPr>
          <w:szCs w:val="28"/>
        </w:rPr>
        <w:t xml:space="preserve"> Зал ИТ (УК№1, 2 этаж).</w:t>
      </w:r>
    </w:p>
    <w:p>
      <w:pPr>
        <w:pStyle w:val="Normal"/>
        <w:ind w:firstLine="284"/>
        <w:rPr>
          <w:szCs w:val="28"/>
        </w:rPr>
      </w:pPr>
      <w:r>
        <w:rPr>
          <w:i/>
          <w:szCs w:val="28"/>
        </w:rPr>
        <w:t>Информационная поддержка семинара</w:t>
      </w:r>
      <w:r>
        <w:rPr>
          <w:szCs w:val="28"/>
        </w:rPr>
        <w:t xml:space="preserve"> будет осуществляться на портале электронного обучения БГУ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 Интернет-страничке кафедры педагогики (</w:t>
      </w:r>
      <w:hyperlink r:id="rId3">
        <w:r>
          <w:rPr>
            <w:rStyle w:val="InternetLink"/>
            <w:szCs w:val="28"/>
          </w:rPr>
          <w:t>http://pedagog.bsu.ru</w:t>
        </w:r>
      </w:hyperlink>
      <w:r>
        <w:rPr>
          <w:szCs w:val="28"/>
        </w:rPr>
        <w:t>).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ав. каф. общей педагогики                                                                            И.А.Маланов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5 декабря 2014 г.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 xml:space="preserve">МЕЖДИСЦИПЛИНАРНЫЙ НАУЧНО-МЕТОДИЧЕСКИЙ 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 xml:space="preserve">ОЧНО-ДИСТАНЦИОННЫЙ СЕМИНАР «ТЕОРЕТИЧЕСКИЕ И ПРИКЛАДНЫЕ АСПЕКТЫ 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  <w:t>РАЗВИТИЯ ОБРАЗОВАТЕЛЬНОГО ПРОЦЕССА В СОВРЕМЕННОМ ОБЩЕСТВЕ»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Руководитель семинара: </w:t>
      </w:r>
      <w:r>
        <w:rPr>
          <w:sz w:val="22"/>
          <w:szCs w:val="28"/>
        </w:rPr>
        <w:t>Рулиене Л.Н., д.п.н., доцент каф. общ. педагогики, нач. ОДТО БГУ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Ассистенты руководителя семинара: </w:t>
      </w:r>
      <w:r>
        <w:rPr>
          <w:sz w:val="22"/>
          <w:szCs w:val="28"/>
        </w:rPr>
        <w:t>Очирова Н.В. (к.п.н., методист ОДТО БГУ), Николаева Л.В. (к.п.н., директор Центра инновационных технологий БФ СибГУТИ)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i/>
          <w:sz w:val="22"/>
          <w:szCs w:val="28"/>
        </w:rPr>
        <w:t>Участники семинара:</w:t>
      </w:r>
      <w:r>
        <w:rPr>
          <w:sz w:val="22"/>
          <w:szCs w:val="28"/>
        </w:rPr>
        <w:t xml:space="preserve"> аспиранты, соискатели кафедры педагогики и др. кафедр БГУ, сотрудники ОДТО и др. подразделений БГУ, приглашенные спикеры.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риглашенные спикеры: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>
          <w:sz w:val="22"/>
          <w:szCs w:val="28"/>
        </w:rPr>
        <w:t>Кларин М.В. (д.п.н., ведущий научный сотрудник лаборатории дидактики Института стратегии и развития образования РАО, бизнес-тренер, специалист по корпоративному обучению) и др. сотрудники Института стратегии и развития образования РАО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нюкова С.В. (д.п.н., профессор по кафедре информатики и вычислительной техники  Рязанского государственного радиотехнического университета, лауреат премии Правительства Российской Федерации в области образования (28 августа 2009 года № 1246-р);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Лобанов Н.А. (к.э.н., профессор, директор НИИ С-ЭиППНО ЛГУ имени А. С. Пушкина) 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екция 1. Развитие образовательного процесса в высшей школе</w:t>
      </w:r>
    </w:p>
    <w:p>
      <w:pPr>
        <w:pStyle w:val="Normal"/>
        <w:numPr>
          <w:ilvl w:val="1"/>
          <w:numId w:val="7"/>
        </w:numPr>
        <w:ind w:left="360"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звитие идеи университетского образования (академические свободы, академическая мобильность, корпоративная культура, научно-образовательный процесс = преподавание + исследование) –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>РАЗВИТИЕ АКАДЕМИЧЕСКОЙ МОБИЛЬНОСТИ ПРЕПОДАВАТЕЛЕЙ И СТУДЕНТОВ (Черниговский М.В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>ФОРМИРОВАНИЕ КОРПОРАТИВНОЙ КУЛЬТУРЫ  СТУДЕНТОВ (Тыжеброва О.В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>ДИСТАНЦИОННОЕ ОБУЧЕНИЕ: СОЦИОЛОГИЧЕСКИЙ АСПЕКТ (Матонин В.В.)</w:t>
      </w:r>
    </w:p>
    <w:p>
      <w:pPr>
        <w:pStyle w:val="Normal"/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7"/>
        </w:numPr>
        <w:ind w:left="360" w:firstLine="284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Развитие университетского образования в условиях информационного общества (электронная информационно-образовательная среда, смешанное обучение, массовые открытые онлайн-курсы, геймификация, большие базы данных, ИКТ-компетенции студентов и ИКТ-компетентность преподавателей, СРС в условиях смешанного/дистанционного обучения)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>ФОРМИРОВАНИЕ ИКТ-КОМПЕТЕНЦИЙ СТУДЕНТОВ В ЭЛЕКТРОННОЙ ИНФОРМАЦИОННО-ОБРАЗОВАТЕЛЬНОЙ СРЕДЕ УНИВЕРСИТЕТА (Семенова Н.Б.)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ОЕКТИРОВАНИЕ ОБУЧАЮЩЕЙ СРЕДЫ УНВЕРСИТЕТА (Цыденмункуев А.М.)</w:t>
      </w:r>
    </w:p>
    <w:p>
      <w:pPr>
        <w:pStyle w:val="Normal"/>
        <w:ind w:left="360"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екция 2. Развитие образовательного процесса в учреждениях СПО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caps/>
          <w:sz w:val="22"/>
          <w:szCs w:val="28"/>
        </w:rPr>
      </w:pPr>
      <w:r>
        <w:rPr>
          <w:caps/>
          <w:sz w:val="22"/>
          <w:szCs w:val="28"/>
        </w:rPr>
        <w:t xml:space="preserve"> </w:t>
      </w:r>
      <w:r>
        <w:rPr>
          <w:caps/>
          <w:sz w:val="22"/>
          <w:szCs w:val="28"/>
        </w:rPr>
        <w:t>«Концепция развития инженерно-педагогического образования в контексте международной образовательной интеграции» (ДАшанимаев Д.М.)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2"/>
          <w:szCs w:val="28"/>
        </w:rPr>
      </w:pPr>
      <w:r>
        <w:rPr>
          <w:sz w:val="22"/>
          <w:szCs w:val="28"/>
        </w:rPr>
        <w:t>УПРАВЛЕНИЕ ИННОВАЦИОННЫМ РАЗВИТИЕМ КОЛЛЕДЖА (Хараев А.П.);</w:t>
      </w:r>
    </w:p>
    <w:p>
      <w:pPr>
        <w:pStyle w:val="Normal"/>
        <w:numPr>
          <w:ilvl w:val="0"/>
          <w:numId w:val="6"/>
        </w:numPr>
        <w:ind w:left="720" w:firstLine="284"/>
        <w:rPr>
          <w:sz w:val="22"/>
          <w:szCs w:val="28"/>
        </w:rPr>
      </w:pPr>
      <w:r>
        <w:rPr>
          <w:sz w:val="22"/>
          <w:szCs w:val="28"/>
        </w:rPr>
        <w:t>ГОСУДАРСТВЕННО-ОБЩЕСТВЕННАЯ МОДЕЛЬ УПРАВЛЕНИЯ ОБРАЗОВАТЕЛЬНОЙ ОРГАНИЗАЦИЕЙ В УСЛОВИЯХ СЕЛА (Сахьянов Л.Н.);</w:t>
      </w:r>
    </w:p>
    <w:p>
      <w:pPr>
        <w:pStyle w:val="Normal"/>
        <w:numPr>
          <w:ilvl w:val="0"/>
          <w:numId w:val="6"/>
        </w:numPr>
        <w:ind w:left="720" w:firstLine="284"/>
        <w:rPr>
          <w:caps/>
          <w:sz w:val="22"/>
          <w:szCs w:val="28"/>
        </w:rPr>
      </w:pPr>
      <w:r>
        <w:rPr>
          <w:caps/>
          <w:sz w:val="22"/>
          <w:szCs w:val="28"/>
        </w:rPr>
        <w:t xml:space="preserve">«Моделирование дуальной системы обучения в условиях государственно-частного партнерства» </w:t>
      </w:r>
      <w:r>
        <w:rPr>
          <w:sz w:val="22"/>
          <w:szCs w:val="28"/>
        </w:rPr>
        <w:t xml:space="preserve"> (Аюшеева Т.С.).</w:t>
      </w:r>
    </w:p>
    <w:p>
      <w:pPr>
        <w:pStyle w:val="Normal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21">
    <w:name w:val="Дис-текст"/>
    <w:basedOn w:val="Normal"/>
    <w:qFormat/>
    <w:pPr>
      <w:widowControl w:val="false"/>
      <w:tabs>
        <w:tab w:val="clear" w:pos="284"/>
        <w:tab w:val="left" w:pos="8647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bsu.ru/" TargetMode="External"/><Relationship Id="rId3" Type="http://schemas.openxmlformats.org/officeDocument/2006/relationships/hyperlink" Target="http://pedagog.b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1:00Z</dcterms:created>
  <dc:creator>Любовь</dc:creator>
  <dc:description/>
  <dc:language>en-US</dc:language>
  <cp:lastModifiedBy>Любовь</cp:lastModifiedBy>
  <cp:lastPrinted>2014-12-11T17:05:00Z</cp:lastPrinted>
  <dcterms:modified xsi:type="dcterms:W3CDTF">2015-02-21T11:21:00Z</dcterms:modified>
  <cp:revision>3</cp:revision>
  <dc:subject/>
  <dc:title/>
</cp:coreProperties>
</file>