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СОЦИ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акие разделы, согласно, О.Конту, входят в структуру социологии?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и фундаментальная социология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атика и социальная динамика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социология и макросоциология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 отраслевая соци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акие методы, по мнению О.Конта, следует использовать при изучении общества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блюдение, эксперимент, опрос, анализ документов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Анализ документов, синтез, эксперимент, опрос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Наблюдение, эксперимент, сравнение, исторический метод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Сравнение, исторический метод, опрос, синтез</w:t>
      </w:r>
    </w:p>
    <w:p>
      <w:pPr>
        <w:pStyle w:val="Normal"/>
        <w:spacing w:before="0" w:after="0"/>
        <w:jc w:val="both"/>
        <w:rPr>
          <w:rFonts w:ascii="Times New Roman" w:hAnsi="Times New Roman" w:eastAsia="+mj-ea" w:cs="Times New Roman"/>
          <w:b/>
          <w:b/>
          <w:bCs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sz w:val="28"/>
          <w:szCs w:val="28"/>
        </w:rPr>
        <w:t>3. Какую из научных дисциплин О.Конт поставил в основание «иерархии наук»?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циологию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Физику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Математику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Астроном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Что, согласно теории Э.Дюркгейма, является источником общественной солидарности?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тивное созн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ение тру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е неравен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ная собств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акие типы легитимности политической власти выделил М.Вебер?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диционный, харизматический, авторитар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диционный, харизматический, легаль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улистский, харизматический, либераль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ритарный, популистский, либеральный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Центральным понятием «понимающей социологии» М.Вебера является: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й фа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эволю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е действ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 производ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+mj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Главные признаки социальных фактов по Э.Дюркгейму:</w:t>
      </w:r>
      <w:r>
        <w:rPr>
          <w:rFonts w:eastAsia="+mj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адлежность к общественной жизни и независимость от природной ср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висимое от индивида существование и способность оказывать на индивида д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схождение из социального взаимодействия членов об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льтурная и политическая природ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акие из обществ, по Э.Дюркгейму, основаны на механической солидарности?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радиционны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Индустриальны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Граждански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Постиндустриаль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Кто из социологов-классиков отдавал ведущее место при построении своей теории производственным отношения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Марк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Веб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пенс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. Дюркгей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Основоположником какого теоретического направления социологии является Г. Спенсер?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з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ая теор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идеальных тип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й материализ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46:00Z</dcterms:created>
  <dc:creator>Taraskin</dc:creator>
  <dc:description/>
  <cp:keywords/>
  <dc:language>en-US</dc:language>
  <cp:lastModifiedBy>Taraskin</cp:lastModifiedBy>
  <dcterms:modified xsi:type="dcterms:W3CDTF">2014-10-14T05:08:00Z</dcterms:modified>
  <cp:revision>2</cp:revision>
  <dc:subject/>
  <dc:title/>
</cp:coreProperties>
</file>