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Модель смешанного онлайн курса (Blended Learning) с элементами мобильного обучения (Mobile Learning),  развивающая  навыки академического английского языка  у студентов начальных и старших курсов бакалавриата.</w:t>
      </w:r>
    </w:p>
    <w:p>
      <w:pPr>
        <w:pStyle w:val="Style15"/>
        <w:spacing w:before="0" w:after="0"/>
        <w:ind w:left="496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496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Style15"/>
        <w:spacing w:before="0" w:after="0"/>
        <w:ind w:left="496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зьмина Татьяна Александровна,  Голечкова Татьяна Юрьевна. кафедра английского языка при факультете эконом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6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98" w:hanging="198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исциплин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«Английский язык» 1 курс направления 080700.62 «Бизнес-информатика» подготовки бакалавра</w:t>
            </w:r>
          </w:p>
          <w:p>
            <w:pPr>
              <w:pStyle w:val="Style15"/>
              <w:spacing w:lineRule="atLeast" w:line="0" w:before="0" w:after="0"/>
              <w:ind w:left="200" w:hanging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Дисциплина «Английский язык для профессиональной коммуникации», 4 курс направления 080700.62 «Бизнес-информатика» подготовки бакалавра (отделение программная инженери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Описание заявляемой модели</w:t>
      </w: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</w:rPr>
        <w:t>Общая идея  данной модели</w:t>
      </w:r>
      <w:r>
        <w:rPr>
          <w:rFonts w:cs="Cambria" w:ascii="Cambria" w:hAnsi="Cambria"/>
          <w:color w:val="000000"/>
        </w:rPr>
        <w:t xml:space="preserve"> основана на современной концепции  эффективности когнитивной, профессионально-ориентированной и автономной составляющих обучения, которые могут возникать, развиваться и закрепляться при использовании  смешанного онлайн курса (Blended learning) с элементами мобильного обучения Mobile Learning. 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color w:val="000000"/>
        </w:rPr>
        <w:t>Предлагаемая модель реализовывалась в 2010/2011г на факультете Бизнес информатики и отделении программной инженерии. Модель направлена на  развитие академических навыков английского языка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у студентов начального  бакалавриата, где взят курс  на подготовку к экзамену по академическому английскому языку – IELTS, и старших курсах, где ведется активное углубление академических навыков в формате английского для профессиональной коммуникации (ESP)  и подготовки к ВКР.  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</w:rPr>
        <w:t>Целью модели</w:t>
      </w:r>
      <w:r>
        <w:rPr>
          <w:rFonts w:cs="Cambria" w:ascii="Cambria" w:hAnsi="Cambria"/>
          <w:color w:val="000000"/>
        </w:rPr>
        <w:t xml:space="preserve"> является обеспечение эффективной подготовки к экзамену IELTS - начальный бакалавриат, с дальнейшем углублении и закреплении академических навыков в формате ESP и подготовки к написанию и защите проекта ВКР  -  старший  бакалавриат, что соответствует Новой концепцией преподавания английского языка в НИУ ВШЭ принятой в начале учебного года 2010. 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Описание используемых методик.</w:t>
      </w: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ind w:left="108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Для начального бакалавриата</w:t>
      </w:r>
      <w:r>
        <w:rPr>
          <w:rFonts w:cs="Cambria" w:ascii="Cambria" w:hAnsi="Cambria"/>
          <w:color w:val="000000"/>
        </w:rPr>
        <w:t xml:space="preserve"> в качестве  основного инструмента реализации предлагаемой  модели был создан сайт </w:t>
      </w:r>
      <w:r>
        <w:rPr>
          <w:rFonts w:cs="Cambria" w:ascii="Cambria" w:hAnsi="Cambria"/>
          <w:b/>
          <w:bCs/>
          <w:color w:val="000000"/>
        </w:rPr>
        <w:t>'BI HSE IELTS Class'</w:t>
      </w:r>
      <w:r>
        <w:rPr>
          <w:rFonts w:cs="Cambria" w:ascii="Cambria" w:hAnsi="Cambria"/>
          <w:color w:val="000000"/>
        </w:rPr>
        <w:t> </w:t>
      </w:r>
      <w:hyperlink r:id="rId2">
        <w:r>
          <w:rPr>
            <w:rStyle w:val="InternetLink"/>
            <w:rFonts w:cs="Cambria" w:ascii="Cambria" w:hAnsi="Cambria"/>
          </w:rPr>
          <w:t xml:space="preserve">https//sites.google.com/site/bihseieltsclass/   </w:t>
        </w:r>
      </w:hyperlink>
      <w:r>
        <w:rPr>
          <w:rFonts w:cs="Cambria" w:ascii="Cambria" w:hAnsi="Cambria"/>
          <w:color w:val="000000"/>
        </w:rPr>
        <w:t>в котором нашли отражение как все основные аспекты подготовки к экзамену IELTS, так и показаны страницы заданий, журналов оценок, разборы типичных ошибок и достижений  студентов и др.</w:t>
      </w:r>
    </w:p>
    <w:p>
      <w:pPr>
        <w:pStyle w:val="Normal"/>
        <w:ind w:left="-900" w:firstLine="14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900" w:firstLine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0" w:firstLine="1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щий вид первой страницы сайта и меню навигации по сайту показаны  ниже: </w:t>
      </w:r>
    </w:p>
    <w:p>
      <w:pPr>
        <w:pStyle w:val="Normal"/>
        <w:ind w:left="-900" w:firstLine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0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737985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>Многофункциональность сервисов Google позволили сделать навигацию по сайту понятной и интуитивной, а также создать дифференциацию уровней сложности предлагаемого материала как для продвинутых студентов (B2/C1), так и для “слабых” студентов (A2/B1). Разнообразные варианты контента для такой дифференциации можно увидеть на соответствующих страницах и вкладках сай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 xml:space="preserve">Уже вскоре после начала работы на сайте студенты одобрили возможность его использования наряду с учебником по IELTS (Focus on IELTS, Longman), который по своей сути является базовым курсом (Foundation course), что ниже уровня ожиданий продвинутых студентов, а также высокомотивированных, но более слабых студентов. Отзывы студентов о работе на сайте приведены в скриншотах Приложения 1-3. </w:t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При создании сайта, для достижения большей его функциональности, форматы страниц были как традиционно Web страницами, так и файловыми кабинетами, где хранились тесты, подкасты, документы и видео для тестов, а также блогпостами. 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(</w:t>
      </w:r>
      <w:r>
        <w:rPr>
          <w:rFonts w:cs="Cambria" w:ascii="Cambria" w:hAnsi="Cambria"/>
          <w:color w:val="000000"/>
        </w:rPr>
        <w:t>см. ниже</w:t>
      </w:r>
      <w:r>
        <w:rPr>
          <w:rFonts w:cs="Cambria" w:ascii="Cambria" w:hAnsi="Cambria"/>
          <w:color w:val="000000"/>
          <w:lang w:val="en-US"/>
        </w:rPr>
        <w:t>)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7225" cy="446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5005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 xml:space="preserve">Использование формата блогпостов, наряду с Web страницами и файловыми кабинетами, позволяло давать объявления на сайте, а также легко отслеживать хронологию домашних заданий, журналов успеваемости и всех выполненных онлайн тестов. Их обычно было по 5-7 в течение каждого модуля.  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 xml:space="preserve">В заключение следует отметить, что технология “Смешанного обучения” с использованием сайта Google обладает также значительным преимуществом легкости и доступности онлайн компоненты обучения с мобильных устройств, что повсеместно использовалоась студентами для доступа к заданиям, тестам и другим материалам непосредственно с мобильных коммуникаторов типа iPhone, SmartPhone, iPad, netbook и др. как в классе так и в других ситуациях. </w:t>
      </w:r>
    </w:p>
    <w:p>
      <w:pPr>
        <w:pStyle w:val="Normal"/>
        <w:ind w:left="-900" w:firstLine="14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900" w:firstLine="14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u w:val="single"/>
        </w:rPr>
        <w:t>Для старшего бакалавриата</w:t>
      </w:r>
      <w:r>
        <w:rPr>
          <w:rFonts w:cs="Cambria" w:ascii="Cambria" w:hAnsi="Cambria"/>
          <w:color w:val="000000"/>
        </w:rPr>
        <w:t> был отобран ряд онлайн инструментов, позволяющих обеспечить гибкость и мобильность обучения, с одновременным развитие всех языковых навыков - аудирования, говорения, чтения и, письма. Для этой цели был отобран ряд инструментов, преобразующих текстовую информацию в звуковые файлы или в видео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hyperlink r:id="rId6">
        <w:r>
          <w:rPr>
            <w:rStyle w:val="InternetLink"/>
            <w:rFonts w:cs="Cambria" w:ascii="Cambria" w:hAnsi="Cambria"/>
          </w:rPr>
          <w:t>http://www.ivona.com/</w:t>
        </w:r>
      </w:hyperlink>
      <w:r>
        <w:rPr>
          <w:rFonts w:cs="Cambria" w:ascii="Cambria" w:hAnsi="Cambria"/>
          <w:color w:val="000000"/>
        </w:rPr>
        <w:t> (текст в аудиофай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mbria" w:ascii="Cambria" w:hAnsi="Cambria"/>
          <w:color w:val="000000"/>
        </w:rPr>
        <w:drawing>
          <wp:inline distT="0" distB="0" distL="0" distR="0">
            <wp:extent cx="286131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hyperlink r:id="rId8">
        <w:r>
          <w:rPr>
            <w:rStyle w:val="InternetLink"/>
            <w:rFonts w:cs="Cambria" w:ascii="Cambria" w:hAnsi="Cambria"/>
          </w:rPr>
          <w:t>http://voki.com/</w:t>
        </w:r>
      </w:hyperlink>
      <w:r>
        <w:rPr>
          <w:rFonts w:cs="Cambria" w:ascii="Cambria" w:hAnsi="Cambria"/>
          <w:color w:val="000000"/>
        </w:rPr>
        <w:t> (текст в видео)</w:t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drawing>
          <wp:inline distT="0" distB="0" distL="0" distR="0">
            <wp:extent cx="4236085" cy="266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076" w:hanging="0"/>
        <w:rPr/>
      </w:pPr>
      <w:hyperlink r:id="rId10">
        <w:r>
          <w:rPr>
            <w:rStyle w:val="InternetLink"/>
            <w:rFonts w:cs="Cambria" w:ascii="Cambria" w:hAnsi="Cambria"/>
          </w:rPr>
          <w:t>http://www.xtranormal.com/</w:t>
        </w:r>
      </w:hyperlink>
      <w:r>
        <w:rPr>
          <w:rFonts w:cs="Cambria" w:ascii="Cambria" w:hAnsi="Cambria"/>
          <w:color w:val="000000"/>
        </w:rPr>
        <w:t> (текст в видео)</w:t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4109720" cy="259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FF"/>
          <w:u w:val="single"/>
          <w:lang w:val="en-US"/>
        </w:rPr>
      </w:pPr>
      <w:r>
        <w:rPr>
          <w:rFonts w:cs="Cambria" w:ascii="Cambria" w:hAnsi="Cambria"/>
          <w:color w:val="0000FF"/>
          <w:u w:val="single"/>
          <w:lang w:val="en-US"/>
        </w:rPr>
      </w:r>
    </w:p>
    <w:p>
      <w:pPr>
        <w:pStyle w:val="Style15"/>
        <w:spacing w:before="0" w:after="0"/>
        <w:ind w:left="1076" w:hanging="0"/>
        <w:rPr/>
      </w:pPr>
      <w:hyperlink r:id="rId12">
        <w:r>
          <w:rPr>
            <w:rStyle w:val="InternetLink"/>
            <w:rFonts w:cs="Cambria" w:ascii="Cambria" w:hAnsi="Cambria"/>
          </w:rPr>
          <w:t>http://imtranslator.net/translate-and-speak/</w:t>
        </w:r>
      </w:hyperlink>
      <w:r>
        <w:rPr>
          <w:rFonts w:cs="Cambria" w:ascii="Cambria" w:hAnsi="Cambria"/>
          <w:color w:val="000000"/>
        </w:rPr>
        <w:t> (текст в видео)</w:t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drawing>
          <wp:inline distT="0" distB="0" distL="0" distR="0">
            <wp:extent cx="3830320" cy="473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Style15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ервисы данных сайтов использовались следующим образом: </w:t>
      </w:r>
    </w:p>
    <w:p>
      <w:pPr>
        <w:pStyle w:val="Style15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развития навыков самоконтроля при письме: студенты выполняют письменную работу, конвертируют ее в звучащий файл и прослушивают сами для коррекции стиля, структуры, правильности языка. Как показала практика, данный подход дает возможность студентам ознакомиться со своей работой с позиции читателя – это позволяет им самостоятельно исправить большинство недочетов. Это помогает развить автономность и независимость от преподавателя при дальнейшем изучении иностранного языка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обмена опытом и идеями с другими студентам. Данные видео и аудиофайлы могут легко пересылаться по электронной почте, добавляться в блоги студентов, таким образом, студенты имеют возможность в команде подготовиться к дискуссии, выполнить общий проект и т.д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</w:rPr>
        <w:t xml:space="preserve">Данные видео и аудио могут быть прослушаны и просмотрены как дома со стационарных компьютеров, </w:t>
      </w:r>
      <w:r>
        <w:rPr>
          <w:rFonts w:cs="Cambria" w:ascii="Cambria" w:hAnsi="Cambria"/>
          <w:b/>
          <w:bCs/>
          <w:color w:val="000000"/>
        </w:rPr>
        <w:t>так и с мобильных устройств на занятии (что снимает необходимость заказа мультимедийной аудитории и обеспечивает гибкость).</w:t>
      </w:r>
      <w:r>
        <w:rPr>
          <w:rFonts w:cs="Cambria" w:ascii="Cambria" w:hAnsi="Cambria"/>
          <w:color w:val="00000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</w:rPr>
        <w:t xml:space="preserve">С точки зрения навыков устной коммуникации, трансформация текста в видео или позволяет студентам наглядно понять значимость экстралингвистических факторов при говорении, таких как интонация, паузация, жесты, мимика, темп речи и громкость речи. Это достигается за счет того, что для преобразования в аудиофайл, студенты должны самостоятельно настроить темп речи и расставить паузы в программе, а для видеофайла еще и движения фигуры говорящего в кадре, его жесты и мимику. Если эти функции не настроены или настроены непродуманно и неуместно, запись становится неестественной и очень тяжело воспринимается слушающим (к заявке прилагается аудиофайл </w:t>
      </w:r>
      <w:r>
        <w:rPr>
          <w:rFonts w:cs="Cambria" w:ascii="Cambria" w:hAnsi="Cambria"/>
          <w:b/>
          <w:bCs/>
          <w:i/>
          <w:iCs/>
          <w:color w:val="000000"/>
        </w:rPr>
        <w:t>Morozov.mp3</w:t>
      </w:r>
      <w:r>
        <w:rPr>
          <w:rFonts w:cs="Cambria" w:ascii="Cambria" w:hAnsi="Cambria"/>
          <w:b/>
          <w:bCs/>
          <w:color w:val="000000"/>
        </w:rPr>
        <w:t xml:space="preserve">, </w:t>
      </w:r>
      <w:r>
        <w:rPr>
          <w:rFonts w:cs="Cambria" w:ascii="Cambria" w:hAnsi="Cambria"/>
          <w:color w:val="000000"/>
        </w:rPr>
        <w:t xml:space="preserve">в котором настройки неверны). Так студенты начинают обращать внимания на данные параметры при подготовке собственных выступлений. </w:t>
      </w:r>
    </w:p>
    <w:p>
      <w:pPr>
        <w:pStyle w:val="Style15"/>
        <w:spacing w:before="0" w:after="0"/>
        <w:ind w:left="107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апример: видео, выполненное на основе резюме статьи (в том виде, как оно было подготовлено студентом): </w:t>
      </w:r>
      <w:hyperlink r:id="rId14">
        <w:bookmarkStart w:id="0" w:name="id.68685f8c007e"/>
        <w:bookmarkEnd w:id="0"/>
        <w:r>
          <w:rPr>
            <w:rStyle w:val="InternetLink"/>
            <w:rFonts w:cs="Cambria" w:ascii="Cambria" w:hAnsi="Cambria"/>
          </w:rPr>
          <w:t>http://www.xtranormal.com/watch/11910007/presidentz-movie</w:t>
        </w:r>
      </w:hyperlink>
    </w:p>
    <w:p>
      <w:pPr>
        <w:pStyle w:val="Style15"/>
        <w:spacing w:before="0" w:after="0"/>
        <w:ind w:left="1076" w:hanging="0"/>
        <w:rPr/>
      </w:pPr>
      <w:hyperlink r:id="rId15">
        <w:r>
          <w:rPr>
            <w:rFonts w:cs="Cambria" w:ascii="Cambria" w:hAnsi="Cambria"/>
            <w:color w:val="0000FF"/>
            <w:u w:val="single"/>
          </w:rPr>
        </w:r>
      </w:hyperlink>
    </w:p>
    <w:p>
      <w:pPr>
        <w:pStyle w:val="Style15"/>
        <w:spacing w:before="0" w:after="0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  <w:drawing>
          <wp:inline distT="0" distB="0" distL="0" distR="0">
            <wp:extent cx="378714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hyperlink r:id="rId17">
        <w:r>
          <w:rPr>
            <w:rFonts w:cs="Cambria" w:ascii="Cambria" w:hAnsi="Cambria"/>
            <w:color w:val="0000FF"/>
            <w:u w:val="single"/>
          </w:rPr>
        </w:r>
      </w:hyperlink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 аналогичными целями использовались сервисы создания подкастов, дающие возможность записать любую речь онлайн и затем прослушать ее: </w:t>
      </w:r>
      <w:hyperlink r:id="rId18">
        <w:r>
          <w:rPr>
            <w:rStyle w:val="InternetLink"/>
            <w:rFonts w:cs="Cambria" w:ascii="Cambria" w:hAnsi="Cambria"/>
          </w:rPr>
          <w:t>http://vocaroo.com/</w:t>
        </w:r>
      </w:hyperlink>
    </w:p>
    <w:p>
      <w:pPr>
        <w:pStyle w:val="Normal"/>
        <w:ind w:left="10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0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3883025" cy="99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15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нный инструмент способствует выполнению функций, аналогичных вышеприведенным сервисам (самоконтроль и обмен информацией);</w:t>
      </w:r>
    </w:p>
    <w:p>
      <w:pPr>
        <w:pStyle w:val="Normal"/>
        <w:numPr>
          <w:ilvl w:val="0"/>
          <w:numId w:val="3"/>
        </w:numPr>
        <w:ind w:left="215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мимо навыков контроля письма и развития аудирования, сервис Vocaroo позволяет студентам самостоятельно или в группах работать над развитием произносительных навыков, записывая собственную речь и оценивая ее с точки зрения интонации, произношения отдельных звуков, фраз и сверхфразовых единств.</w:t>
      </w:r>
    </w:p>
    <w:p>
      <w:pPr>
        <w:pStyle w:val="Normal"/>
        <w:numPr>
          <w:ilvl w:val="0"/>
          <w:numId w:val="3"/>
        </w:numPr>
        <w:ind w:left="215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ажной возможностью Vocaroo является подготовка как студентами, так и преподавателями звукового материала и их использование на занятиях в качестве аудирования. Иными словами, решается проблема подбора профессионально-ориентированных звучащих текстов для курса ESP (3-4 курс бакалавриата) и выполняется требование максимальной индивидуализации обучения иностранному языку на старшем этапе, поскольку преподаватели и студенты могут подготовить аудирование на те темы, которые необходимые для каждой конкретной группы студентов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Для редактирования полученных звуковых файлов используется бесплатный многоплатформенный звуковой редактор Audacity: </w:t>
      </w:r>
      <w:hyperlink r:id="rId20">
        <w:r>
          <w:rPr>
            <w:rStyle w:val="InternetLink"/>
            <w:rFonts w:cs="Cambria" w:ascii="Cambria" w:hAnsi="Cambria"/>
          </w:rPr>
          <w:t>http://audacity.sourceforge.net/</w:t>
        </w:r>
      </w:hyperlink>
      <w:r>
        <w:rPr>
          <w:rFonts w:cs="Cambria" w:ascii="Cambria" w:hAnsi="Cambria"/>
          <w:color w:val="000000"/>
        </w:rPr>
        <w:t xml:space="preserve"> 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</w:t>
      </w:r>
      <w:r>
        <w:rPr>
          <w:rFonts w:cs="Cambria" w:ascii="Cambria" w:hAnsi="Cambria"/>
          <w:color w:val="000000"/>
        </w:rPr>
        <w:drawing>
          <wp:inline distT="0" distB="0" distL="0" distR="0">
            <wp:extent cx="1943735" cy="81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Этот инструмент позволяет студентам выполнять самоконтроль и дает возможность преподавателю осуществлять итоговый контроль и давать обратную связь на работы студентов. Результатами записи также можно свободно обмениваться по электронной почте или с помощью онлайн платформы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Описание результатов, которые дает использование данной модели: </w:t>
      </w:r>
    </w:p>
    <w:p>
      <w:pPr>
        <w:pStyle w:val="Style15"/>
        <w:spacing w:before="0" w:after="0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 использовании предлагаемой модели в 2010-2011 учебном году наблюдались следующие результаты:</w:t>
      </w:r>
    </w:p>
    <w:p>
      <w:pPr>
        <w:pStyle w:val="Normal"/>
        <w:numPr>
          <w:ilvl w:val="0"/>
          <w:numId w:val="4"/>
        </w:numPr>
        <w:spacing w:lineRule="atLeast" w:line="0"/>
        <w:ind w:left="1440" w:hanging="360"/>
        <w:jc w:val="both"/>
        <w:rPr/>
      </w:pPr>
      <w:r>
        <w:rPr>
          <w:rFonts w:cs="Cambria" w:ascii="Cambria" w:hAnsi="Cambria"/>
          <w:color w:val="000000"/>
        </w:rPr>
        <w:t>В конце 3-го модуля проведен онлайн опрос студентов о сайте ‘BI HSE IELTS Class’.</w:t>
      </w:r>
      <w:hyperlink r:id="rId22">
        <w:r>
          <w:rPr>
            <w:rStyle w:val="InternetLink"/>
            <w:rFonts w:cs="Cambria" w:ascii="Cambria" w:hAnsi="Cambria"/>
          </w:rPr>
          <w:t>Survey Monkey - BI HSE IELTS CLASS</w:t>
        </w:r>
      </w:hyperlink>
      <w:r>
        <w:rPr>
          <w:rFonts w:cs="Cambria" w:ascii="Cambria" w:hAnsi="Cambria"/>
          <w:color w:val="000000"/>
        </w:rPr>
        <w:t>, который выявил общее положительное отношение учащихся к модели смешанного обучения (см. 3 скриншота в Приложении).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: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000000"/>
        </w:rPr>
      </w:pPr>
      <w:r>
        <w:rPr>
          <w:bCs/>
          <w:i/>
          <w:iCs/>
          <w:color w:val="000000"/>
          <w:sz w:val="28"/>
          <w:szCs w:val="28"/>
        </w:rPr>
        <w:t>Скриншот онлай опроса_1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/>
        </w:rPr>
      </w:pPr>
      <w:r>
        <w:rPr>
          <w:rFonts w:cs="Cambria" w:ascii="Cambria" w:hAnsi="Cambria"/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01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Скриншот онлайн опроса_2</w:t>
      </w:r>
      <w:r>
        <w:rPr>
          <w:bCs/>
          <w:sz w:val="28"/>
          <w:szCs w:val="28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47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i/>
          <w:iCs/>
          <w:color w:val="000000"/>
          <w:sz w:val="28"/>
          <w:szCs w:val="28"/>
        </w:rPr>
        <w:t>Скриншот онлайн опроса_3</w:t>
      </w:r>
      <w:r>
        <w:rPr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“что стоит изменить в сайте”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318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ange/tgolechkova/&#1042;&#1093;&#1086;&#1076;&#1103;&#1097;&#1080;&#1077;/&#1052;&#1072;&#1090;&#1077;&#1088;&#1080;&#1072;&#1083; &#1076;&#1083;&#1103; &#1089;&#1072;&#1081;&#1090;&#1072; &#1060;&#1054;&#1048; &#1087;&#1086; &#1079;&#1072;&#1103;&#1074;&#1082;&#1077;_5&apos;11 (&#1074;&#1086;&#1083;&#1100;&#1085;&#1072;&#1103; &#1085;&#1086;&#1084;&#1080;&#1085;&#1072;&#1094;&#1080;&#1103;) &#1050;&#1091;&#1079;&#1100;&#1084;&#1080;&#1085;&#1072; &#1043;&#1086;&#1083;&#1077;&#1095;&#1082;&#1086;&#1074;&#1072;.doc (tgolechkova@hse.ru)-2.EML/1_multipart_xF8FF_2_&#1052;&#1072;&#1090;&#1077;&#1088;&#1080;&#1072;&#1083; &#1076;&#1083;&#1103; &#1089;&#1072;&#1081;&#1090;&#1072; &#1060;&#1054;&#1048; &#1087;&#1086; &#1079;&#1072;&#1103;&#1074;&#1082;&#1077;_5&apos;11 (&#1074;&#1086;&#1083;&#1100;&#1085;&#1072;&#1103; &#1085;&#1086;&#1084;&#1080;&#1085;&#1072;&#1094;&#1080;&#1103;) &#1050;&#1091;&#1079;&#1100;&#1084;&#1080;&#1085;&#1072; &#1043;&#1086;&#1083;&#1077;&#1095;&#1082;&#1086;&#1074;&#1072;.doc.html/C58EA28C-18C0-4a97-9AF2-036E93DDAFB3/&#1052;&#1072;&#1090;&#1077;&#1088;&#1080;&#1072;&#1083; &#1076;&#1083;&#1103; &#1089;&#1072;&#1081;&#1090;&#1072; &#1060;&#1054;&#1048; &#1087;&#1086; &#1079;&#1072;&#1103;&#1074;&#1082;&#1077;_5&apos;11 (&#1074;&#1086;&#1083;&#1100;&#1085;&#1072;&#1103; &#1085;&#1086;&#1084;&#1080;&#1085;&#1072;&#1094;&#1080;&#1103;) &#1050;&#1091;&#1079;&#1100;&#1084;&#1080;&#1085;&#1072; &#1043;&#1086;&#1083;&#1077;&#1095;&#1082;&#1086;&#1074;&#1072;.doc.html?attach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vona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voki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xtranormal.com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imtranslator.net/translate-and-speak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xtranormal.com/watch/11910007/presidentz-movie" TargetMode="External"/><Relationship Id="rId15" Type="http://schemas.openxmlformats.org/officeDocument/2006/relationships/hyperlink" Target="http://www.xtranormal.com/watch/11910007/presidentz-movie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xtranormal.com/watch/11910007/presidentz-movie" TargetMode="External"/><Relationship Id="rId18" Type="http://schemas.openxmlformats.org/officeDocument/2006/relationships/hyperlink" Target="http://vocaroo.com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audacity.sourceforge.net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surveymonkey.com/MySurvey_EditorFull.aspx?sm=v3OmJzxKYzr3PCuMzH064wgGX9z2M6z8hOdrB4qYaEk%3D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02:00Z</dcterms:created>
  <dc:creator>Tanya</dc:creator>
  <dc:description/>
  <cp:keywords/>
  <dc:language>en-US</dc:language>
  <cp:lastModifiedBy>Tanya</cp:lastModifiedBy>
  <dcterms:modified xsi:type="dcterms:W3CDTF">2011-11-06T13:52:00Z</dcterms:modified>
  <cp:revision>3</cp:revision>
  <dc:subject/>
  <dc:title>Модель смешанного онлайн курса (Blended Learning) с элементами мобильного обучения (Mobile Learning),  развивающая  навыки академического английского языка  у студентов начальных и старших курсов бакалавриата</dc:title>
</cp:coreProperties>
</file>